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  <w:sz w:val="22"/>
          <w:szCs w:val="22"/>
          <w:u w:val="single"/>
        </w:rPr>
        <w:t xml:space="preserve"> CURRICULUM VITAE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: ALESSANDRA BREVEGL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 di nascita: 30/11/1958 – FERR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: 44049 – Vigarano Mainarda (Fe) Via XXV Aprile,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335/74023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tud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77 - Diploma di maturità di “Analista contabile”, conseguito presso l’I. P. S. “L. Einaudi” di Ferrar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Università di Padova Facoltà di Psicolog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Formazion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6/2000 - Scuola quadriennale formatori e conduttori di gruppo, presso CRCEA di Montiglio Monferrato (AT). Attestato di Osservatore e Facilitatore dei linguaggi di comunicazione. Diploma di Formatore e Conduttore di grupp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0/2003 - Scuola Superiore Europea di Counseling Professionale – Master triennale presso ASPIC sede territoriale di Mode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1/2004 - Scuola Superiore Europea di Counseling, Master in Counseling aziendale presso ASPIC sede di Ro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-2018 – Scuola Superiore Europea corso di Alta Formazione in mediazione Famili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tre Attività in contemporanea</w:t>
      </w:r>
    </w:p>
    <w:p>
      <w:pPr>
        <w:pStyle w:val="TextBody"/>
        <w:tabs>
          <w:tab w:val="clear" w:pos="851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- da Gennaio 2004 Counselor,</w:t>
      </w:r>
      <w:r>
        <w:rPr>
          <w:rFonts w:cs="Times New Roman" w:ascii="Times New Roman" w:hAnsi="Times New Roman"/>
          <w:sz w:val="22"/>
          <w:szCs w:val="22"/>
        </w:rPr>
        <w:t xml:space="preserve"> Docente e Responsabile della Progettazione per l’Area Aziendale alla Scuola di Formazione in </w:t>
      </w:r>
      <w:r>
        <w:rPr>
          <w:rFonts w:cs="Times New Roman" w:ascii="Times New Roman" w:hAnsi="Times New Roman"/>
          <w:i/>
          <w:sz w:val="22"/>
          <w:szCs w:val="22"/>
        </w:rPr>
        <w:t>Counseling</w:t>
      </w:r>
      <w:r>
        <w:rPr>
          <w:rFonts w:cs="Times New Roman" w:ascii="Times New Roman" w:hAnsi="Times New Roman"/>
          <w:sz w:val="22"/>
          <w:szCs w:val="22"/>
        </w:rPr>
        <w:t xml:space="preserve"> A.S.P.I.C. (sede territoriale di Modena).</w:t>
      </w:r>
    </w:p>
    <w:p>
      <w:pPr>
        <w:pStyle w:val="TextBody"/>
        <w:tabs>
          <w:tab w:val="clear" w:pos="851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da Gennaio 2005</w:t>
      </w:r>
      <w:r>
        <w:rPr>
          <w:rFonts w:cs="Times New Roman" w:ascii="Times New Roman" w:hAnsi="Times New Roman"/>
          <w:sz w:val="22"/>
          <w:szCs w:val="22"/>
        </w:rPr>
        <w:t xml:space="preserve"> F</w:t>
      </w:r>
      <w:r>
        <w:rPr>
          <w:rFonts w:cs="Times New Roman" w:ascii="Times New Roman" w:hAnsi="Times New Roman"/>
          <w:i/>
          <w:sz w:val="22"/>
          <w:szCs w:val="22"/>
        </w:rPr>
        <w:t xml:space="preserve">ormatore e Consulente </w:t>
      </w:r>
      <w:r>
        <w:rPr>
          <w:rFonts w:cs="Times New Roman" w:ascii="Times New Roman" w:hAnsi="Times New Roman"/>
          <w:sz w:val="22"/>
          <w:szCs w:val="22"/>
        </w:rPr>
        <w:t>in ambito trasversale (aree comunicazione, relazione, progettazione, orientamento, gestione del gruppo, motivazione, mediazione dei conflitti..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Docenz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“Le emozioni e la comunicazione nelle relazioni” promosso da CRCEA di Milano periodo: settembre 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“La gestione dei gruppi” promosso da CRCEA di Milano periodo: giugno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“La comunicazione e l’ascolto” promosso da CRCEA di Milano periodo: settembre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so “Il Counseling nelle aziende” promosso da Aspic Modena  periodo: settembre 2003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orso “L’analisi transazionale” all’interno del corso annuale di counseling professionale presso Aspic Modena periodo: maggio 200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“Il counselor, il coach, il mentor e il tutor” all’interno del corso annuale di counseling professionale presso Aspic Modena periodo: settembre  2004, novembre 2005, marzo 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ente nel corso di formazione per Psicologi ed Operatori Socio-Sanitari “La Relazione d’Aiuto nei servizi pubblici e di rete” istituito e finanziato da Azienda U.S.L di Modena, distretto n° 4 di Sassuolo, periodo: ottobre 200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 sulla “Comunicazione” e sull’Ascolto Attivo” presso l’A.S.P.I.C., Scuola superiore europea di counseling professionale, sede di Modena A.A.  2004/2005; 2005/06; 2006/07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ente nel corso di Formazione “Ulisse: il mentoring nella dispersione scolastica” presso la Scuola Focherini di Carpi-Zona Nord sul “Conflitto e negoziazione nella scuola” periodo: maggio 2007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ore Counselling Professionale Perfezionamento II livello “Nel Cuore e nella Psiche” dal 2009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or corso Mediazione Familiare Aspic Bologna 2019-202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2"/>
          <w:u w:val="single"/>
          <w:lang w:val="en-GB"/>
        </w:rPr>
      </w:pPr>
      <w:r>
        <w:rPr>
          <w:b/>
          <w:i/>
          <w:sz w:val="24"/>
          <w:szCs w:val="22"/>
          <w:u w:val="single"/>
          <w:lang w:val="en-GB"/>
        </w:rPr>
        <w:t>Progetti signific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ecipante a tirocini in aula, all’interno di progetti formativi di scuole ed aziende pubbliche e priv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rogetti di formazione e </w:t>
      </w:r>
      <w:r>
        <w:rPr>
          <w:i/>
          <w:sz w:val="22"/>
        </w:rPr>
        <w:t>Counseling</w:t>
      </w:r>
      <w:r>
        <w:rPr>
          <w:sz w:val="22"/>
        </w:rPr>
        <w:t xml:space="preserve"> per le aziende private negli anni 2003/04 e 2004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Progettista e docente nel Master triennale in </w:t>
      </w:r>
      <w:r>
        <w:rPr>
          <w:i/>
          <w:sz w:val="22"/>
        </w:rPr>
        <w:t>Counseling</w:t>
      </w:r>
      <w:r>
        <w:rPr>
          <w:sz w:val="22"/>
        </w:rPr>
        <w:t xml:space="preserve"> Aziendale, istituito presso A.S.P.I.C. Modena, svolto nel periodo 2004/2007 (termina a novemb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rogettista e formatore, nell’ambito del progetto “La prevenzione del </w:t>
      </w:r>
      <w:r>
        <w:rPr>
          <w:i/>
          <w:sz w:val="22"/>
        </w:rPr>
        <w:t>burnout</w:t>
      </w:r>
      <w:r>
        <w:rPr>
          <w:sz w:val="22"/>
        </w:rPr>
        <w:t xml:space="preserve"> nelle aziende”, realizzato in Aspic Modena anno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rogettista e docente nel Master Breve in </w:t>
      </w:r>
      <w:r>
        <w:rPr>
          <w:i/>
          <w:sz w:val="22"/>
        </w:rPr>
        <w:t>Counseling</w:t>
      </w:r>
      <w:r>
        <w:rPr>
          <w:sz w:val="22"/>
        </w:rPr>
        <w:t xml:space="preserve"> Aziendale, istituito presso A.S.P.I.C. Modena, attualmente in corso, iniziato a Maggi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sponsabile qualità ASPIC MODE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b/>
          <w:i/>
          <w:sz w:val="24"/>
          <w:szCs w:val="22"/>
          <w:u w:val="single"/>
        </w:rPr>
        <w:t>Conoscenze informat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on uso d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e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werpoi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n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stional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ingu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Stran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rancese livell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2"/>
          <w:szCs w:val="22"/>
        </w:rPr>
        <w:t>Inglese ba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ssandra Breveglie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Autorizzo il trattamento dei dati personali da me trasmessi ai sensi </w:t>
      </w:r>
      <w:r>
        <w:rPr>
          <w:rFonts w:cs="Times New Roman" w:ascii="Times New Roman" w:hAnsi="Times New Roman"/>
          <w:sz w:val="22"/>
        </w:rPr>
        <w:t>GDPR 679/16</w:t>
      </w:r>
      <w:r>
        <w:rPr>
          <w:rFonts w:cs="Times New Roman" w:ascii="Times New Roman" w:hAnsi="Times New Roman"/>
          <w:sz w:val="22"/>
          <w:shd w:fill="FFFFFF" w:val="clear"/>
        </w:rPr>
        <w:t xml:space="preserve">, armonizzato dal Decreto 101/2018 che integra la Legge 196/2003 </w:t>
      </w:r>
      <w:r>
        <w:rPr>
          <w:rFonts w:cs="Times New Roman" w:ascii="Times New Roman" w:hAnsi="Times New Roman"/>
          <w:sz w:val="20"/>
          <w:szCs w:val="22"/>
        </w:rPr>
        <w:t>sulla privacy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right"/>
      <w:outlineLvl w:val="1"/>
    </w:pPr>
    <w:rPr>
      <w:rFonts w:ascii="Comic Sans MS" w:hAnsi="Comic Sans MS" w:cs="Comic Sans MS"/>
      <w:sz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rFonts w:ascii="Verdana" w:hAnsi="Verdana" w:cs="Verdana"/>
      <w:b/>
      <w:bCs/>
      <w:strike w:val="false"/>
      <w:dstrike w:val="false"/>
      <w:color w:val="FC6901"/>
      <w:sz w:val="15"/>
      <w:szCs w:val="15"/>
      <w:u w:val="none"/>
      <w:bdr w:val="single" w:sz="6" w:space="0" w:color="66666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Iria S.r.l.</dc:creator>
  <dc:description/>
  <cp:keywords/>
  <dc:language>en-US</dc:language>
  <cp:lastModifiedBy>Alessandra</cp:lastModifiedBy>
  <cp:lastPrinted>2007-10-02T09:29:00Z</cp:lastPrinted>
  <dcterms:modified xsi:type="dcterms:W3CDTF">2023-07-05T08:1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116100</vt:r8>
  </property>
  <property fmtid="{D5CDD505-2E9C-101B-9397-08002B2CF9AE}" pid="3" name="_AuthorEmail">
    <vt:lpwstr>abreveglieri@acisrl.com</vt:lpwstr>
  </property>
  <property fmtid="{D5CDD505-2E9C-101B-9397-08002B2CF9AE}" pid="4" name="_AuthorEmailDisplayName">
    <vt:lpwstr>Alessandra Breveglier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752240928</vt:r8>
  </property>
  <property fmtid="{D5CDD505-2E9C-101B-9397-08002B2CF9AE}" pid="8" name="_ReviewingToolsShownOnce">
    <vt:lpwstr/>
  </property>
</Properties>
</file>